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И Н Ф О Р М А Ц И Я</w:t>
      </w:r>
    </w:p>
    <w:p>
      <w:pPr>
        <w:pStyle w:val="1"/>
        <w:rPr/>
      </w:pPr>
      <w:r>
        <w:rPr/>
        <w:t>о работе по рассмотрению и поддержке приоритетных</w:t>
      </w:r>
    </w:p>
    <w:p>
      <w:pPr>
        <w:pStyle w:val="1"/>
        <w:rPr/>
      </w:pPr>
      <w:r>
        <w:rPr/>
        <w:t>инвестиционных проектов городского округа город Нефтекамск</w:t>
      </w:r>
    </w:p>
    <w:p>
      <w:pPr>
        <w:pStyle w:val="1"/>
        <w:rPr/>
      </w:pPr>
      <w:r>
        <w:rPr/>
        <w:t>Республики Башкортостан (реализация решения Совета</w:t>
      </w:r>
    </w:p>
    <w:p>
      <w:pPr>
        <w:pStyle w:val="1"/>
        <w:rPr/>
      </w:pPr>
      <w:r>
        <w:rPr/>
        <w:t>городского округа город Нефтекамск Республики Башкортостан</w:t>
      </w:r>
    </w:p>
    <w:p>
      <w:pPr>
        <w:pStyle w:val="1"/>
        <w:rPr/>
      </w:pPr>
      <w:r>
        <w:rPr/>
        <w:t xml:space="preserve">от 25 декабря 2014 года № 3-31/02). </w:t>
      </w:r>
    </w:p>
    <w:p>
      <w:pPr>
        <w:pStyle w:val="1"/>
        <w:rPr/>
      </w:pPr>
      <w:r>
        <w:rPr/>
        <w:t>О работе инвестиционного уполномоченного в городском округе</w:t>
      </w:r>
    </w:p>
    <w:p>
      <w:pPr>
        <w:pStyle w:val="1"/>
        <w:rPr>
          <w:b w:val="false"/>
          <w:b w:val="false"/>
        </w:rPr>
      </w:pPr>
      <w:r>
        <w:rPr/>
        <w:t>город Нефтекамск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содействия развитию инвестиционной деятельности, поддержки приоритетных проектов в городском округе город Нефтекамск Республики Башкортостан (далее – городской округ) в 2016-2017 годы приняты и реализуются следующие нормативные правовые документы: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8"/>
          <w:szCs w:val="32"/>
        </w:rPr>
      </w:pPr>
      <w:bookmarkStart w:id="0" w:name="sub_1151"/>
      <w:r>
        <w:rPr>
          <w:sz w:val="28"/>
          <w:szCs w:val="32"/>
          <w:lang w:val="ru-RU"/>
        </w:rPr>
        <w:t>1)</w:t>
      </w:r>
      <w:r>
        <w:rPr>
          <w:sz w:val="28"/>
          <w:szCs w:val="32"/>
        </w:rPr>
        <w:t xml:space="preserve"> постановление администрации городского округа </w:t>
      </w:r>
      <w:r>
        <w:rPr>
          <w:sz w:val="28"/>
          <w:szCs w:val="32"/>
          <w:lang w:val="ru-RU"/>
        </w:rPr>
        <w:br/>
      </w:r>
      <w:r>
        <w:rPr>
          <w:sz w:val="28"/>
          <w:szCs w:val="32"/>
        </w:rPr>
        <w:t>от 22 января 2016 года №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32"/>
        </w:rPr>
        <w:t xml:space="preserve">77 «Об утверждении плана по реализации Стратегии </w:t>
      </w:r>
      <w:bookmarkEnd w:id="0"/>
      <w:r>
        <w:rPr>
          <w:sz w:val="28"/>
          <w:szCs w:val="32"/>
        </w:rPr>
        <w:t>социально-экономического развития городского округа город Нефтекамск на 2016-2022 годы»;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28"/>
          <w:szCs w:val="32"/>
          <w:lang w:val="ru-RU"/>
        </w:rPr>
        <w:t xml:space="preserve">2) </w:t>
      </w:r>
      <w:r>
        <w:rPr>
          <w:sz w:val="28"/>
          <w:szCs w:val="32"/>
        </w:rPr>
        <w:t xml:space="preserve">постановление администрации городского округа </w:t>
      </w:r>
      <w:r>
        <w:rPr>
          <w:sz w:val="28"/>
          <w:szCs w:val="32"/>
          <w:lang w:val="ru-RU"/>
        </w:rPr>
        <w:br/>
      </w:r>
      <w:r>
        <w:rPr>
          <w:sz w:val="28"/>
          <w:szCs w:val="32"/>
        </w:rPr>
        <w:t xml:space="preserve">от 3 марта 2016 года № 959 «Об утверждении Комплексного  инвестиционного плана городского округа город Нефтекамск </w:t>
      </w:r>
      <w:r>
        <w:rPr>
          <w:sz w:val="28"/>
          <w:szCs w:val="32"/>
          <w:lang w:val="ru-RU"/>
        </w:rPr>
        <w:t xml:space="preserve">                              </w:t>
      </w:r>
      <w:r>
        <w:rPr>
          <w:sz w:val="28"/>
          <w:szCs w:val="32"/>
        </w:rPr>
        <w:t>на 2016-2018 годы</w:t>
      </w:r>
      <w:r>
        <w:rPr>
          <w:sz w:val="28"/>
          <w:szCs w:val="32"/>
          <w:lang w:val="ru-RU"/>
        </w:rPr>
        <w:t>»</w:t>
      </w:r>
      <w:r>
        <w:rPr>
          <w:sz w:val="32"/>
          <w:szCs w:val="32"/>
        </w:rPr>
        <w:t>;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sz w:val="32"/>
          <w:szCs w:val="32"/>
        </w:rPr>
        <w:t xml:space="preserve">3) </w:t>
      </w:r>
      <w:r>
        <w:rPr>
          <w:sz w:val="28"/>
          <w:szCs w:val="28"/>
        </w:rPr>
        <w:t xml:space="preserve">постановление администрации городского округа </w:t>
        <w:br/>
        <w:t>от 9 сентября 2016 года № 4030 «Об утверждении плана мероприятий – «дорожной карты» по внедрению в городском округе город Нефтекамск Республики Башкортостан успешных практик, включенных в Атлас национальных практик» (реализуются 22 успешные практики, в стадии проработки 5);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Паспорт программы «Комплексное развитие моногорода городской округ город Нефтекамск Республики Башкортостан»             (утвержден протоколом заседания рабочей группы по реализации                        на территории Республики Башкортостан приоритетных проектов и программ по направлению стратегического развития Российской Федерации «Моногорода» от 31 марта 2017 года № 1);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постановление администрации городского округа </w:t>
        <w:br/>
        <w:t>от 31 июля 2017 года № 2977 «О наделении функциями организатора аукционов по продаже земельных участков и аукционов на право заключения договоров аренды земельных участков».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7 году организациями городского округа реализуется                             33 инвестиционных проекта, в рамках которых планируется создание </w:t>
        <w:br/>
        <w:t>не менее 504 новых рабочих мест. Планируемый объем финансирования более 2 млрд рублей, из них внебюджетные средства – 1,8 млрд рублей.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В направлении содействия развитию инвестиционной деятельности </w:t>
        <w:br/>
        <w:t>в городском округе осуществляется взаимодей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организациями - инвесторами: данные актуализируются </w:t>
        <w:br/>
        <w:t xml:space="preserve">в Комплексном инвестиционном плане городского округа                                      на 2016-2018 годы (документ размещен на официальном сайте администрации городского округа </w:t>
      </w:r>
      <w:hyperlink r:id="rId2">
        <w:r>
          <w:rPr>
            <w:rStyle w:val="InternetLink"/>
            <w:sz w:val="28"/>
            <w:szCs w:val="28"/>
          </w:rPr>
          <w:t>http://neftcity.ru/up/kip030316.pdf</w:t>
        </w:r>
      </w:hyperlink>
      <w:r>
        <w:rPr>
          <w:sz w:val="28"/>
          <w:szCs w:val="28"/>
        </w:rPr>
        <w:t>)                        и в Паспорте программы «Комплексное развитие моногорода городской округ город Нефтекамск Республики Башкорто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организациями независимо от форм собственности, обладающими незадействованными производственными мощностями: разработан типовой паспорт свободных инвестиционной площадок, реестр в настоящее время включает 17 объектов (информация размещается </w:t>
        <w:br/>
        <w:t xml:space="preserve">на официальном сайте администрации городского округа </w:t>
      </w:r>
      <w:hyperlink r:id="rId3">
        <w:r>
          <w:rPr>
            <w:rStyle w:val="InternetLink"/>
            <w:sz w:val="28"/>
            <w:szCs w:val="28"/>
          </w:rPr>
          <w:t>http://neftcity.ru/index.php?dn=article&amp;to=art&amp;id=170</w:t>
        </w:r>
      </w:hyperlink>
      <w:r>
        <w:rPr>
          <w:sz w:val="28"/>
          <w:szCs w:val="28"/>
        </w:rPr>
        <w:t>, представляется                          для размещения в Инвестиционном портале Республики Башкортост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 потенциальными организациями - инвесторами: в рамках  оформления заявки по созданию в границах моногорода территории опережающего социально-экономического развития                            (представлена в Минэкономразвития Российской Федерации 27 апреля 2017 года) заключены соглашения о намерениях по реализации инвестиционных проектов в 2018-2020 годах с 14 потенциальными инвесторами с общим объемом финансирования более 7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 и постоянно актуализируется Инвестиционный паспорт городского округа (</w:t>
      </w:r>
      <w:hyperlink r:id="rId4">
        <w:r>
          <w:rPr>
            <w:rStyle w:val="InternetLink"/>
            <w:sz w:val="28"/>
            <w:szCs w:val="28"/>
          </w:rPr>
          <w:t>http://neftcity.ru/up/invpasp010117.pdf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городского округа </w:t>
        <w:br/>
        <w:t>для информирования и поиска потенциальных инвесторов также созданы специализированные разделы «Экономика»/Моногород», «Предпринимательство», «Инвестиционная привлекатель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о рассмотрению и поддержке инвестиционных проектов городского округа (состав утвержден постановлением администрации городского округа от 30 января 2015 года № 138) в 2016-2017 годах проведено 27 рабочих совещаний по вопросам реализации инвестиционных проектов (связаны в основном с землепользованием), </w:t>
        <w:br/>
        <w:t xml:space="preserve">в их числе проекты: АО «Амзинский лесокомбинат», ООО «Нефтекамский завод трубопроводного оборудования», АО «Искож», ООО «Газпром газомоторное топливо» (г. Екатеринбург)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компетенций организациям оказывается содействие, </w:t>
        <w:br/>
        <w:t xml:space="preserve">в том числе в части ускорения разрешительных процед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тся деятельность по типизации (упрощению) регламентов муниципальных услуг, включая 20 муниципальных услуг, связанных </w:t>
        <w:br/>
        <w:t xml:space="preserve">с инвестиционной деятельностью. Из них по 6 муниципальным услугам </w:t>
        <w:br/>
        <w:t>в настоящее время имеется возможность получения в электронном вид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ыдача разрешений на строительство, реконструкцию объектов капитального строитель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ача разрешений на ввод объектов капитального строительства в эксплуат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, утверждение, регистрация и выдача градостроительных планов земельных участков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утверждение схемы расположения земельного участка </w:t>
        <w:br/>
        <w:t>или земельных участков на кадастровом плане территор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согласование перепланировки и переустройства жилого </w:t>
        <w:br/>
        <w:t>и нежилого помещ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й о переводе жилых помещений в нежилые помещения и нежилых помещений в жилые помещения на территории городск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работа по привлечению инвестиций за счет участия городского округа в государственных программах: в 2017 году -                          13 государственных программ с общей суммой инвестирования около </w:t>
        <w:br/>
        <w:t xml:space="preserve">300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м уполномоченным за 8 месяцев                                        2017 года рассмотрено 46 обращений организаций, потенциальных инвесторов по вопросам финансовой поддержки, содействия в поиске инвесторов, оказания информационной поддерж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экономике и промышленности                                          Л.Ф. Зайн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ind w:firstLine="567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4"/>
      <w:ind w:firstLine="538"/>
      <w:jc w:val="both"/>
    </w:pPr>
    <w:rPr>
      <w:rFonts w:cs="Calibri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70" w:before="540" w:after="0"/>
      <w:ind w:hanging="42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1"/>
      <w:ind w:firstLine="5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ftcity.ru/up/kip030316.pdf" TargetMode="External"/><Relationship Id="rId3" Type="http://schemas.openxmlformats.org/officeDocument/2006/relationships/hyperlink" Target="http://neftcity.ru/index.php?dn=article&amp;to=art&amp;id=170" TargetMode="External"/><Relationship Id="rId4" Type="http://schemas.openxmlformats.org/officeDocument/2006/relationships/hyperlink" Target="http://neftcity.ru/up/invpasp01011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5:00Z</dcterms:created>
  <dc:creator>VIENNA XP</dc:creator>
  <dc:description/>
  <cp:keywords/>
  <dc:language>en-US</dc:language>
  <cp:lastModifiedBy>User</cp:lastModifiedBy>
  <cp:lastPrinted>2017-09-07T16:00:00Z</cp:lastPrinted>
  <dcterms:modified xsi:type="dcterms:W3CDTF">2017-09-15T06:27:00Z</dcterms:modified>
  <cp:revision>8</cp:revision>
  <dc:subject/>
  <dc:title>Информация</dc:title>
</cp:coreProperties>
</file>